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60251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ПЕРШ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  <w:t>03 липня 2025 року                           м. Запоріжжя                                      №</w:t>
      </w:r>
      <w:bookmarkStart w:id="0" w:name="_Hlk131144317"/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  <w:bookmarkEnd w:id="0"/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Про затвердження проектів землеустрою із землеустрою щодо поділу комунальної власності з метою подальшого включення ділянок, що утворилися в результаті поділу, до переліку земельних ділянок комунальної власності Широківської сільської територіальної громади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uk-UA" w:bidi="en-US"/>
        </w:rPr>
        <w:t>Відповідно до Земельного кодексу України, Закону України «Про землеустрій», Закону України «Про державний земельний кадастр», постанови Кабінету Міністрів України від 22.09.2021 №1013 «Деякі питання підготовки до проведення та проведення земельних торгів для продажу земельних ділянок та набуття права користування ними (оренда, суперфіція, емфітевзису)» з метою ефективного використання земельного фонду Широківської сільської територіальної громади та залучення додаткових коштів до бюджету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Затвердити проекти землеустрою щодо поділу земельних ділянок, комунальної власності з метою подальшого включення ділянок, що утворилися в результаті поділу, до переліку земельних ділянок комунальної власності Широківської сільської територіальної громади Запорізького району Запорізької області. (згідно додат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 xml:space="preserve">Виконавчому комітету Широківської сільської ради Запорізького району Запорізької області вжити заходи з реєстрації права власності на земельні ділян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Контроль за виконанням даного рішення покласти на постійну комісію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shd w:fill="FFFFFF" w:val="clear"/>
          <w:lang w:val="uk-UA" w:eastAsia="uk-UA" w:bidi="en-US"/>
        </w:rPr>
      </w:pPr>
      <w:r>
        <w:rPr>
          <w:color w:val="000000"/>
          <w:sz w:val="28"/>
          <w:szCs w:val="28"/>
          <w:shd w:fill="FFFFFF" w:val="clear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ільський голова                                                         Денис КОРОТЕНКО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4:00Z</dcterms:created>
  <dc:creator>user</dc:creator>
  <dc:description/>
  <cp:keywords/>
  <dc:language>en-US</dc:language>
  <cp:lastModifiedBy>Учетная запись Майкрософт</cp:lastModifiedBy>
  <cp:lastPrinted>2024-12-09T13:16:00Z</cp:lastPrinted>
  <dcterms:modified xsi:type="dcterms:W3CDTF">2025-06-23T12:36:00Z</dcterms:modified>
  <cp:revision>5</cp:revision>
  <dc:subject/>
  <dc:title>УКРАЇНА</dc:title>
</cp:coreProperties>
</file>